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Film Terminology:  Final Clips</w:t>
      </w:r>
    </w:p>
    <w:p>
      <w:pPr>
        <w:pStyle w:val="Normal"/>
        <w:rPr/>
      </w:pPr>
      <w:r>
        <w:rPr/>
      </w:r>
    </w:p>
    <w:tbl>
      <w:tblPr>
        <w:tblW w:w="14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150"/>
        <w:gridCol w:w="3330"/>
        <w:gridCol w:w="3420"/>
        <w:gridCol w:w="333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RAMING (shot types)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NGLE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IGHTING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OUND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North by Northwest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Notorious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Strangers on a Train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150"/>
        <w:gridCol w:w="3330"/>
        <w:gridCol w:w="3420"/>
        <w:gridCol w:w="333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AMERA MOV’T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DITING (shot/reverse, eye line match, etc.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ISE EN SCENE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OCALIZATION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North by Northwest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Notorious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Strangers on a Train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5840" w:h="122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6T00:08:00Z</dcterms:created>
  <dc:creator>Colleen Remar</dc:creator>
  <dc:description/>
  <cp:keywords/>
  <dc:language>en-US</dc:language>
  <cp:lastModifiedBy>COLLEEN REMAR</cp:lastModifiedBy>
  <dcterms:modified xsi:type="dcterms:W3CDTF">2018-02-22T12:56:00Z</dcterms:modified>
  <cp:revision>4</cp:revision>
  <dc:subject/>
  <dc:title>Film Terminology:  Final Clips</dc:title>
</cp:coreProperties>
</file>